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12.04.2019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19 года проведено заседание комиссии министерства сельского хозяйства и продовольствия Рязанской области по соблюдению требований к служебному поведению государственных гражданских служащих Рязанской области и  урегулированию конфликта интересов (далее – комисс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заседания комиссии послужило поступившее  обращение о даче согласия на замещение должности в акционерном обществе, так как отдельные функции по государственному управлению этой организацией входили в служебные обязанности государственного гражданского служа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мотивированного заключения по результатам предварительного рассмотрения обращения и предоставленных материалов на заседании комиссии принято решение  о даче согласия государственному гражданскому служащему министерства на замещение должности в акционерном обществе.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6:00Z</dcterms:created>
  <dc:creator>Татьяна Васильевна Гайдукова</dc:creator>
  <dc:description/>
  <dc:language>en-US</dc:language>
  <cp:lastModifiedBy>tern</cp:lastModifiedBy>
  <cp:lastPrinted>2020-08-25T14:28:00Z</cp:lastPrinted>
  <dcterms:modified xsi:type="dcterms:W3CDTF">2020-08-27T08:36:00Z</dcterms:modified>
  <cp:revision>2</cp:revision>
  <dc:subject/>
  <dc:title/>
</cp:coreProperties>
</file>